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История  нашего  календар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ы  так  привыкли  пользоваться  календарем,  что  даже  и  не  вполне  отдаем  себе  отчет  в  том,  как  велика  в  нашей  жизни  и  во  всем  нашем  мышлении  роль  упорядоченного  счета  времени;  между  тем  нетрудно  видеть,  что  никакая  культура  невозможна  без  него .</w:t>
      </w:r>
    </w:p>
    <w:p>
      <w:pPr>
        <w:pStyle w:val="Normal"/>
        <w:jc w:val="left"/>
        <w:rPr/>
      </w:pPr>
      <w:r>
        <w:rPr/>
        <w:t xml:space="preserve">  </w:t>
      </w:r>
      <w:r>
        <w:rPr/>
        <w:t>Н .  И .  Идельсон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80"/>
        <w:jc w:val="left"/>
        <w:rPr/>
      </w:pPr>
      <w:r>
        <w:rPr/>
        <w:t>ВВЕДЕНИЕ.</w:t>
      </w:r>
    </w:p>
    <w:p>
      <w:pPr>
        <w:pStyle w:val="Normal"/>
        <w:spacing w:before="0" w:after="280"/>
        <w:jc w:val="left"/>
        <w:rPr/>
      </w:pPr>
      <w:r>
        <w:rPr/>
        <w:t>Календарем  принято  называть  определенную  систему  счета  продолжительных  промежутков  времени  с  подразделениями  их  на  отдельные  более  короткие  периоды  (годы,  месяцы,  недели,  дни) .  Само  же  слово  календарь  произошло  от  латинских  слов  «caleo»  –  провозглашать  и  «calendarium»  –  долговая  книга .  Первое  напоминает  о  том,  что  в  древнем  Риме  начало  каждого  месяца  провозглашалось  особо,  второе  –  что  первого  числа  месяца  там  было  принято  уплачивать  проценты  по  долгам .</w:t>
      </w:r>
    </w:p>
    <w:p>
      <w:pPr>
        <w:pStyle w:val="Normal"/>
        <w:spacing w:before="0" w:after="280"/>
        <w:jc w:val="left"/>
        <w:rPr/>
      </w:pPr>
      <w:r>
        <w:rPr/>
        <w:t>В  том,  что  время  течет,  мы  убеждаемся,  наблюдая  движение,  развитие  окружающих  нас  материальных  тел .  Измерять  же  промежутки  времени  оказалось  возможным,  сопоставляя  их  с  явлениями,  которые  повторяются  периодически .  Таких  периодических  явлений  в  окружающем  нас  мире  находится  несколько .  Это  прежде  всего  смена  дня  и  ночи,  которая  дала  людям  естественную  единицу  времени  –  сутки,  затем  смена  фаз  Луны,  происходящая  на  протяжении  так  называемого  синодического  месяца  (от  греческого  «синодос»  –  сближение;  имелось  в  виду  ежемесячное  сближение  Луны  и  Солнца  на  небе,  при  этом  иногда  Луна  находит  на  Солнце  на  небе  –  происходит  солнечное  затмение)  и,  наконец,  смена  времен  года  и  соответствующая  ей  единица  счета  –  тропический  год  (от  греческого  «тропос»  –  поворот:  тропический  год  –  промежуток  времени,  по  истечении  которого  высота  Солнца  над  горизонтом  в  полдень,  достигнув  наибольшей  величины,  снова  уменьшается)  .</w:t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REATEDATE \@"MM\/dd\/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80"/>
        <w:jc w:val="left"/>
        <w:rPr/>
      </w:pPr>
      <w:r>
        <w:rPr/>
        <w:t xml:space="preserve">Трудности,  возникающие  при  разработке  календаря,  обусловлены  тем,  что  продолжительность  суток,  синодического  месяца  и  тропического  года  несоизмеримы  между  собой  .  Неудивительно  поэтому,  что  в  одних  местах  люди  считали  время  единицами,  близкими  к  продолжительности  синодического  месяца,  принимая  в  году  определенное  (например,  двенадцать)  число  месяцев  и  не  считаясь  с  изменением  времени  года .  Так  появились  лунные  календари .  Другие  измеряли  время  такими  же  месяцами,  но  продолжительность  года  стремились  согласовать  с  изменениями  времен  года  (лунно-солнечный  календарь) .  Наконец  третьи  за  основу  счета  дней  принимали  смену  времен  года,  а  смену  фаз  Луны  вообще  не  принимали  во  внимание  (солнечный  календарь) .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45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20:00Z</dcterms:created>
  <dc:creator>uNUdc1</dc:creator>
  <dc:description/>
  <cp:keywords/>
  <dc:language>en-US</dc:language>
  <cp:lastModifiedBy>Князева</cp:lastModifiedBy>
  <dcterms:modified xsi:type="dcterms:W3CDTF">2013-10-27T18:41:00Z</dcterms:modified>
  <cp:revision>5</cp:revision>
  <dc:subject/>
  <dc:title>История нашего календаря</dc:title>
</cp:coreProperties>
</file>