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ДРЕВНИЙ КАЛЕНДАРЬ.</w:t>
      </w:r>
    </w:p>
    <w:p>
      <w:pPr>
        <w:pStyle w:val="Normal"/>
        <w:rPr/>
      </w:pPr>
      <w:r>
        <w:rPr/>
        <w:t>1. 1. Происхождение семидневной недели.</w:t>
      </w:r>
    </w:p>
    <w:p>
      <w:pPr>
        <w:pStyle w:val="Normal"/>
        <w:rPr/>
      </w:pPr>
      <w:r>
        <w:rPr/>
        <w:t>Искусственные единицы измерения времени, состоящие из нескольких (трех, пяти, семи и т.д.) дней, встречаются у многих народов древности. В частности, древние римляне вели счет дням «восьмидневками» – торговыми неделями, в которых дни обозначались буквами от А до Н; семь дней такой недели были рабочими, восьмые – базарными.</w:t>
      </w:r>
    </w:p>
    <w:p>
      <w:pPr>
        <w:pStyle w:val="Normal"/>
        <w:rPr/>
      </w:pPr>
      <w:r>
        <w:rPr/>
        <w:t>Но вот уже у известного иудейского историка Иосифа Флавия (37 – ок. 100 г. н. э.) читаем: «Нет ни одного города, греческого или же варварского, и ни одного народа, на который не распространился бы наш обычай воздерживаться от работы на седьмой день». Откуда же «пошла есть» эта семидневная неделя?</w:t>
      </w:r>
    </w:p>
    <w:p>
      <w:pPr>
        <w:pStyle w:val="Normal"/>
        <w:rPr/>
      </w:pPr>
      <w:r>
        <w:rPr/>
        <w:t>Обычай измерять время семидневной неделей пришел к нам из Древнего Вавилона и, по-видимому, связан с изменением фаз ЛУНЫ. В самом деле, продолжительность синодического месяца составляет 29,53 суток, причем люди видели ЛУНУ на небе около 28 суток: семь дней продолжается увеличение фазы ЛУНЫ от узкого серпа до первой четверти, примерно столько же – от первой четверти до полнолуния и т. д.</w:t>
      </w:r>
    </w:p>
    <w:p>
      <w:pPr>
        <w:pStyle w:val="Normal"/>
        <w:rPr/>
      </w:pPr>
      <w:r>
        <w:rPr/>
        <w:t>Но наблюдения за звездным небом дали еще одно подтверждение «исключительности» числа семь. В свое время древневавилонские астрономы обнаружили, что, кроме неподвижных звезд, на небе видны и семь «блуждающих» светил, которые позже были названы планетами (от греческого слова «планэтэс», которое и означает «блуждающий»). Предполагалось, что эти светила обращаются вокруг Земли и что их расстояния от нее возрастают в таком порядке: ЛУНА, Меркурий, Венера, СОЛНЦЕ, Марс, Юпитер и Сатурн. В Древнем Вавилоне возникла астрология – верование, будто планеты влияют на судьбы отдельных людей и целых народов. Сопоставляя определенные события в жизни людей с положением планет на звездном небе, астрологи полагали, что такое же событие наступит снова, если это расположение светил повторится. Само же число семь – количество планет стало священным как для вавилонян, так и для многих других народов дре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. Название дней недели.</w:t>
      </w:r>
    </w:p>
    <w:p>
      <w:pPr>
        <w:pStyle w:val="Normal"/>
        <w:rPr/>
      </w:pPr>
      <w:r>
        <w:rPr/>
        <w:t>Разделив сутки на 24 часа, древневавилонские астрологи составили представление, будто каждый час суток находится под покровительством определенной планеты, которая как бы «управляет» им. Счет часов был начат с субботы: первым ее часом управлял Сатурн, вторым – Юпитер, третьим Марс, четвертым – СОЛНЦЕ, пятым – Венера, шестым – Меркурий и седьмым – ЛУНА. После этого цикл снова повторялся, так что 8-м, 15-м и 22-м часами «управлял» Сатурн, 9-м, 16-м, 23-м – Юпитер и т.д. В итоге получилось что первым часом следующего дня, воскресенья, «управляло» СОЛНЦЕ, первым часом третьего дня ЛУНА, четвертого – Марс, пятого – Меркурий, шестого – Юпитер и седьмого – Венера. Соответственно этому и получили свое название дни недели.</w:t>
      </w:r>
    </w:p>
    <w:p>
      <w:pPr>
        <w:pStyle w:val="Normal"/>
        <w:rPr/>
      </w:pPr>
      <w:r>
        <w:rPr/>
        <w:t>Эти названия дней недели именами богов перекочевали к римлянам, а затем в календари многих народов Западной Европы. На латинском, русском и английском языках они выглядят так:</w:t>
      </w:r>
    </w:p>
    <w:tbl>
      <w:tblPr>
        <w:tblW w:w="57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19"/>
        <w:gridCol w:w="1877"/>
      </w:tblGrid>
      <w:tr>
        <w:trPr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инско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ое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 Lunae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 Marti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 Mercuri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 Jovi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 Veneri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 Saturn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 Soli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очти все народы мира пользуются солнечным календарем, практически унаследованном от древних римлян. Но если в своем нынешнем виде этот календарь почти идеально соответствует годичному движению Земли вокруг Солнца, то о его первоначальном варианте можно сказать лишь «хуже было некуда». А все вероятно потому, что, как заметил римский поэт Овидий (43 г. до н. э. – 17 г. н. э.), древние римляне лучше знали оружие, чем звез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21:00Z</dcterms:created>
  <dc:creator>uNUdc1</dc:creator>
  <dc:description/>
  <cp:keywords/>
  <dc:language>en-US</dc:language>
  <cp:lastModifiedBy>Князева</cp:lastModifiedBy>
  <dcterms:modified xsi:type="dcterms:W3CDTF">2013-10-27T17:40:00Z</dcterms:modified>
  <cp:revision>4</cp:revision>
  <dc:subject/>
  <dc:title>1</dc:title>
</cp:coreProperties>
</file>