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2. РИМСКИЙ КАЛЕНДАРЬ</w:t>
      </w:r>
    </w:p>
    <w:p>
      <w:pPr>
        <w:pStyle w:val="Normal"/>
        <w:spacing w:before="0" w:after="240"/>
        <w:rPr/>
      </w:pPr>
      <w:r>
        <w:rPr/>
        <w:t>2. 1. Сельскохозяйственный календарь</w:t>
      </w:r>
    </w:p>
    <w:p>
      <w:pPr>
        <w:pStyle w:val="Normal"/>
        <w:spacing w:before="0" w:after="240"/>
        <w:rPr/>
      </w:pPr>
      <w:r>
        <w:rPr/>
        <w:t>Как и их соседи греки, древние римляне определяли начало своих работ по восходу и заходу отдельных звезд и их групп, т.е. они связывали свой календарь с годичным изменением вида звездного неба. Едва ли не главным «ориентиром» при этом был восход и заход (утренний и вечерний) звездного скопления Плеяды, которое в Риме именовалось Вергилиями. Начала многих полевых работ здесь связывали и с фавонием – теплым западным ветром, который начинает дуть в феврале (3 – 4 февраля по сов- ременному календарю). По свидетельству Плиния, в Риме «с него начинается весна». Вот несколько примеров проведенной древними римлянами «привязки» полевых работ к изменению вида звездного неба:</w:t>
      </w:r>
    </w:p>
    <w:p>
      <w:pPr>
        <w:pStyle w:val="Normal"/>
        <w:spacing w:before="0" w:after="240"/>
        <w:rPr/>
      </w:pPr>
      <w:r>
        <w:rPr/>
        <w:t>«Между фавонием и весенним равноденствием подрезают деревья, окапывают лозы... Между весенним равноденствием и восходом Вергилий (утренний восход Плеяд наблюдается в середине мая) пропалывают нивы..., рубят иву, огораживают луга..., следует сажать маслины».</w:t>
      </w:r>
    </w:p>
    <w:p>
      <w:pPr>
        <w:pStyle w:val="Normal"/>
        <w:spacing w:before="0" w:after="240"/>
        <w:rPr/>
      </w:pPr>
      <w:r>
        <w:rPr/>
        <w:t>«Считают, что не следует начинать сев до (осеннего) равноденствия, потому что если начнется непогода, то семена станут гнить... От фавония до восхода Арктура (с 3 по 16 февраля) рыть новые канавы, производить обрезку в виноградниках». Следует, однако, иметь в виду, что этот календарь был переполнен самыми невероятными предрассудками. Так, луга следовало удобрять ранней весной не иначе, как в новолуние, когда молодой месяц еще не виден («тогда травы будут расти так же, как и молодой месяц»), а на поле не будет сорняков. Яйца под курицу рекомендовалось подкладывать только в первую четверть фазы Луны. Согласно Плинию, «всякая рубка, обрывание, стрижка принесут меньше вреда, если их делать, когда Луна на ущербе». Поэтому тот, кто решил стричься когда «Луна прибывает», рисковал облысеть. А если в указанное время срезать листья на дереве, то оно вскоре потеряет все листья. Срубленному в это время дереву грозила гниль.</w:t>
      </w:r>
    </w:p>
    <w:p>
      <w:pPr>
        <w:pStyle w:val="Normal"/>
        <w:spacing w:before="0" w:after="240"/>
        <w:rPr/>
      </w:pPr>
      <w:r>
        <w:rPr/>
        <w:t>Остановимся на общей структуре древнеримского календаря, сложившейся в середине I в. до н. э. В указанное время год римского календаря с общей продолжительностью в 355 дней состоял из 12 месяцев с таким распределением дней в них:</w:t>
      </w:r>
    </w:p>
    <w:tbl>
      <w:tblPr>
        <w:tblW w:w="6784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36"/>
        <w:gridCol w:w="1661"/>
        <w:gridCol w:w="636"/>
        <w:gridCol w:w="1803"/>
        <w:gridCol w:w="636"/>
      </w:tblGrid>
      <w:tr>
        <w:trPr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ртиус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1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интилис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овембер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прили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кстили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ецембе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йу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птембе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Януариу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Юниу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ктобе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ебруариу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0" w:after="240"/>
        <w:rPr/>
      </w:pPr>
      <w:r>
        <w:rPr/>
        <w:t>О добавочном месяце Мерцедонии речь пойдет ниже.</w:t>
      </w:r>
    </w:p>
    <w:p>
      <w:pPr>
        <w:pStyle w:val="Normal"/>
        <w:spacing w:before="0" w:after="240"/>
        <w:rPr/>
      </w:pPr>
      <w:r>
        <w:rPr/>
        <w:t xml:space="preserve">Как видно, за исключением одного, все месяцы древнеримского календаря имели нечетное число дней. Это объясняется суеверными представлениями древних римлян, будто нечетные числа счастливые, тогда как четные приносят несчастья. Год начинался с первого числа марта. Этот месяц был назван Мартиусом в честь Марса, которого первоначально почитали как бога земледелия и скотоводства, а позже как бога войны, призванного защищать мирный труд. Второй месяц получил название Априлис от латинского aperire – раскрывать, так как в этом месяце раскрываются почки на деревьях или от слова apricus – «согреваемый Солнцем». Он был посвящен богине красоты Венере. Третий месяц Майус посвящался богине земли Майе, четвертый Юниус – богине неба Юноне, покровительнице женщин, супруге Юпитера. Названия шести дальнейших месяцев были связаны с их положением в календаре: Квинтилис – пятый, Секстилитис – шестой, Септембер – седьмой, Октобер – восьмой, Новембер – девятый, Децембер – десятый. </w:t>
      </w:r>
    </w:p>
    <w:p>
      <w:pPr>
        <w:pStyle w:val="Normal"/>
        <w:spacing w:before="0" w:after="240"/>
        <w:rPr/>
      </w:pPr>
      <w:r>
        <w:rPr/>
        <w:t>Название Януариса – предпоследнего месяца древнеримского календаря – происходит, как полагают, от слова janua – «вход», «дверь». Месяц был посвящен богу Янусу, который, по одной из версий, считался богом небесного свода, открывавшим ворота Солнцу в начале дня и закрывавшим их в его конце. В Риме ему было посвящено 12 алтарей – по числу месяцев в году. Он же был богом входа, всяких начинаний. Римляне изображали его с двумя лицами: одним, обращенным вперед, бог будто бы видит будущее, вторым, обращенным назад, созерцает прошедшее. И, наконец, 12-й месяц был посвящен богу подземного царства Фебруусу. Само же его название происходит, по-видимому, от februare – «очищать», но, возможно и от слова feralia. Так римляне называли приходившуюся на февраль поминальную неделю. По истечении ее, в конце года они совершали очистительный обряд (lustratio populi) «для примирения богов с народом». Возможно, из-за этого они и не могли делать вставку дополнительных дней в самом конце года, а производили ее, как мы это увидим далее, между 23 и 24 февраля.</w:t>
      </w:r>
    </w:p>
    <w:p>
      <w:pPr>
        <w:pStyle w:val="Normal"/>
        <w:spacing w:before="0" w:after="240"/>
        <w:rPr/>
      </w:pPr>
      <w:r>
        <w:rPr/>
        <w:t>Продолжительность года в 355 дней была на 10,242 суток короче тропического. Но в хозяйственной жизни римлян важную роль играли земледельческие работы – сев, сбор урожая и т. д. И чтобы держать начало года вблизи одного и того же сезона, они делали вставку дополнительных дней. При этом римляне из каких-то суеверных побуждений не вставляли целого месяца отдельно, а в каждом втором году между 23 и 24 февраля «вклинивали» попеременно 22 или 23 дня. В итоге число дней в римском календаре чередовалось в таком порядке:</w:t>
      </w:r>
    </w:p>
    <w:p>
      <w:pPr>
        <w:pStyle w:val="Normal"/>
        <w:spacing w:before="0" w:after="240"/>
        <w:rPr/>
      </w:pPr>
      <w:r>
        <w:rPr/>
        <w:t>355 дней,</w:t>
      </w:r>
    </w:p>
    <w:p>
      <w:pPr>
        <w:pStyle w:val="Normal"/>
        <w:spacing w:before="0" w:after="240"/>
        <w:rPr/>
      </w:pPr>
      <w:r>
        <w:rPr/>
        <w:t>377 (355 + 22) дней,</w:t>
      </w:r>
    </w:p>
    <w:p>
      <w:pPr>
        <w:pStyle w:val="Normal"/>
        <w:spacing w:before="0" w:after="240"/>
        <w:rPr/>
      </w:pPr>
      <w:r>
        <w:rPr/>
        <w:t>355 дней,</w:t>
      </w:r>
    </w:p>
    <w:p>
      <w:pPr>
        <w:pStyle w:val="Normal"/>
        <w:spacing w:before="0" w:after="240"/>
        <w:rPr/>
      </w:pPr>
      <w:r>
        <w:rPr/>
        <w:t>378 (355 + 23) дней.</w:t>
      </w:r>
    </w:p>
    <w:p>
      <w:pPr>
        <w:pStyle w:val="Normal"/>
        <w:spacing w:before="0" w:after="240"/>
        <w:rPr/>
      </w:pPr>
      <w:r>
        <w:rPr/>
        <w:t>Вставные дни (dies intercalares) получили название месяца Мерцедония, хотя древние писатели называли его просто вставочным месяцем – интеркалярием (inter-calaris). Само слово «мерцедоний» происходит как будто от «merces edis» – «плата за труд»: это будто бы был месяц, в котором производились расчеты арендаторов с владельцами имущества.</w:t>
      </w:r>
    </w:p>
    <w:p>
      <w:pPr>
        <w:pStyle w:val="Normal"/>
        <w:spacing w:before="0" w:after="240"/>
        <w:rPr/>
      </w:pPr>
      <w:r>
        <w:rPr/>
        <w:t>Как видно, в результате таких вставок средняя продолжительность года римского календаря была равной 366,25 суток – на одни сутки больше истинной. Поэтому время от времени эти сутки из календаря приходилось выбрасывать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  <w:t>2. 2. Юлианский календарь</w:t>
      </w:r>
    </w:p>
    <w:p>
      <w:pPr>
        <w:pStyle w:val="Normal"/>
        <w:spacing w:lineRule="exact" w:line="180"/>
        <w:rPr/>
      </w:pPr>
      <w:r>
        <w:rPr/>
        <w:t>РЕФОРМУ КАЛЕНДАРЯ ПРОВЕЛ В 46 Г. ДО Н. Э. РИМСКИЙ ВЕРХОВНЫЙ ЖРЕЦ, ПОЛКОВОДЕЦ И ПИСАТЕЛЬ ГАЙ ЮЛИЙ ЦЕЗАРЬ (100 – 44 ГГ. ДО Н. Э.). ДО ЭТОГО ЦЕЗАРЬ ПОБЫВАЛ В ЕГИПТЕ, ПОЗНАКОМИЛСЯ С ЕГИПЕТСКИМ СОЛНЕЧНЫМ КАЛЕНДАРЕМ И ДАЖЕ САМ СОСТАВИЛ НЕСКОЛЬКО НЕ ДОШЕДШИХ ДО НАС ТРАКТАТОВ ПО АСТРОНОМИИ. РАЗРАБОТКУ НОВОГО КАЛЕНДАРЯ ОСУЩЕСТВИЛА ГРУППА АЛЕКСАНДРИЙСКИХ АСТРОНОМОВ ВО ГЛАВЕ С СОЗИГЕНОМ.</w:t>
      </w:r>
    </w:p>
    <w:p>
      <w:pPr>
        <w:pStyle w:val="Normal"/>
        <w:spacing w:lineRule="exact" w:line="180"/>
        <w:rPr/>
      </w:pPr>
      <w:r>
        <w:rPr/>
        <w:t>В ОСНОВУ КАЛЕНДАРЯ, ПОЛУЧИВШЕГО ПОЗЖЕ НАЗВАНИЕ ЮЛИАНСКОГО, ПОЛОЖЕН СОЛНЕЧНЫЙ ГОД, ПРОДОЛЖИТЕЛЬНОСТЬ КОТОРОГО БЫЛА ПРИНЯТА РАВНОЙ 365,25 СУТОК. НО В КАЛЕНДАРНОМ ГОДУ МОЖЕТ БЫТЬ ЛИШЬ ЦЕЛОЕ ЧИСЛО СУТОК. ПОЭТОМУ ПРЕДПИСЫВАЛОСЬ СЧИТАТЬ В ТРЕХ ИЗ КАЖДЫХ ЧЕТЫРЕХ ГОДОВ ПО 365 ДНЕЙ, В ЧЕТВЕРТОМ – 366 ДНЕЙ.</w:t>
      </w:r>
    </w:p>
    <w:p>
      <w:pPr>
        <w:pStyle w:val="Normal"/>
        <w:spacing w:lineRule="exact" w:line="180"/>
        <w:rPr/>
      </w:pPr>
      <w:r>
        <w:rPr/>
        <w:t>КАК ПРЕЖДЕ ЦЕЛЫЙ МЕСЯЦ МЕРЦЕДОНИЙ, ТАК И ТЕПЕРЬ ЭТОТ ОДИН ДЕНЬ РЕШИЛИ «УПРЯТАТЬ» МЕЖДУ 24 И 25 ФЕВРАЛЯ. ДОПОЛНЕННЫЙ ГОД ПОЗЖЕ БЫЛ НАЗВАН ANNUS BISSEXTUS, ОТКУДА И ПОШЛО НАШЕ СЛОВО ВИСОКОСНЫЙ.</w:t>
      </w:r>
    </w:p>
    <w:p>
      <w:pPr>
        <w:pStyle w:val="Normal"/>
        <w:spacing w:lineRule="exact" w:line="180"/>
        <w:rPr/>
      </w:pPr>
      <w:r>
        <w:rPr/>
        <w:t>ЮЛИЙ ЦЕЗАРЬ УПОРЯДОЧИЛ ТАКЖЕ ЧИСЛО ДНЕЙ В МЕСЯЦАХ ПО ТАКОМУ ПРИНЦИПУ: НЕЧЕТНЫЙ МЕСЯЦ ИМЕЕТ 31 ДЕНЬ, ЧЕТНЫЙ – 30. ФЕВРАЛЬ ЖЕ В ПРОСТОМ ГОДУ – 29, В ВИСОКОСНОМ – 30 ДНЕЙ. КРОМЕ ТОГО ОН РЕШИЛ НАЧАТЬ СЧЕТ ДНЕЙ В НОВОМ ГОДУ С НОВОЛУНИЯ, КОТОРОЕ КАК РАЗ ПРИШЛОСЬ НА ПЕРВОЕ ЯНВАРЯ.</w:t>
      </w:r>
    </w:p>
    <w:p>
      <w:pPr>
        <w:pStyle w:val="Normal"/>
        <w:spacing w:lineRule="exact" w:line="180"/>
        <w:rPr/>
      </w:pPr>
      <w:r>
        <w:rPr/>
        <w:t>В БЛАГОДАРНОСТЬ ЗА РЕФОРМУ, А ТАК ЖЕ УЧИТЫВАЯ ВЫДАЮЩИЕСЯ ВОЕННЫЕ ЗАСЛУГИ ЮЛИЯ ЦЕЗАРЯ (КОТОРЫЙ БЫЛ УБИТ ЧЕРЕЗ ДВА ГОДА ПОСЛЕ РЕФОРМЫ), РИМСКИЙ СЕНАТ ПЕРЕИМЕНОВАЛ МЕСЯЦ КВИНТИЛИС (В ЭТОМ МЕСЯЦЕ ЦЕЗАРЬ РОДИЛСЯ) В ЮЛИУС.</w:t>
      </w:r>
    </w:p>
    <w:p>
      <w:pPr>
        <w:pStyle w:val="Normal"/>
        <w:spacing w:lineRule="exact" w:line="180"/>
        <w:rPr/>
      </w:pPr>
      <w:r>
        <w:rPr/>
        <w:t>ВСКОРЕ, ОДНАКО, РИМСКИЕ ЖРЕЦЫ ЗАПУТАЛИ КАЛЕНДАРЬ ОБЪЯВЛЯЯ ВИСОКОСНЫМ КАЖДЫЙ ТРЕТИЙ ГОД КАЛЕНДАРЯ. ЭТУ ОШИБКУ ИСПРАВИЛ ИМПЕРАТОР АВГУСТ. ТАКИМ ОБРАЗОМ, ЮЛИАНСКИЙ КАЛЕНДАРЬ НАЧАЛ НОРМАЛЬНО ФУНКЦИОНИРОВАТЬ С 1 МАРТА 4 Г. Н. Э. В СВЯЗИ С ЭТИМ СЕНАТ, УЧИТЫВАЯ БОЛЬШИЕ ВОЕННЫЕ ПОБЕДЫ И В БЛАГОДАРНОСТЬ ЗА ИСПРАВЛЕНИЕ КАЛЕНДАРЯ, ПЕРЕИМЕНОВАЛ МЕСЯЦ СЕКСТИЛИС В МЕСЯЦ АВГУСТУС. НО ПРОДОЛЖИТЕЛЬНОСТЬ ЭТОГО МЕСЯЦА БЫЛА УСТАНОВЛЕНА ЮЛИЕМ ЦЕЗАРЕМ В 30 ДНЕЙ, ТЕПЕРЬ ЖЕ К НЕМУ ДОБАВИЛИ ЕЩЕ ОДИН ДЕНЬ, ОТНЯВ ЕГО ОТ ФЕБРУАРИУСА. А ЧТОБЫ ТРИ МЕСЯЦА – ЮЛИУС, АВГУСТУС И СЕПТЕМБЕР – НЕ ИМЕЛИ ПОДРЯД ПО 31 ДНЮ, ТО ОТ СЕПТЕМБЕРА ОДИН ДЕНЬ БЫЛ ПЕРЕНЕСЕН НА ОКТОБЕР, А ОТ НОВЕМБЕРА – ОДИН ДЕНЬ НА ДЕЦЕМБЕР. ТЕМ САМЫМ БЫЛО НАРУШЕНО ВВЕДЕННОЕ ЦЕЗАРЕМ ПРАВИЛЬНОЕ ЧЕРЕДОВАНИЕ ДОЛГИХ И КОРОТКИХ МЕСЯЦЕВ, А ПЕРВОЕ ПОЛУГОДИЕ В ПРОСТОМ ГОДУ ОКАЗАЛОСЬ НА ЧЕТЫРЕ ДНЯ КОРОЧЕ ВТОРОГО. И ПОСЛЕ АВГУСТА НЕКОТОРЫЕ ИМПЕРАТОРЫ СТРЕМИЛИСЬ УВЕКОВЕЧИТЬ СВОЕ ИМЯ В КАЛЕНДАРЕ. НО ЭТИ ЖЕЛАНИЯ ВЛАСТЕЛИНОВ БЫЛИ ОТВЕРГНУТЫ САМИМ ВРЕМЕНЕМ...</w:t>
      </w:r>
    </w:p>
    <w:p>
      <w:pPr>
        <w:pStyle w:val="Normal"/>
        <w:spacing w:lineRule="exact" w:line="180"/>
        <w:rPr/>
      </w:pPr>
      <w:r>
        <w:rPr/>
        <w:t>В 324 Г. РИМСКИЙ ИМПЕРАТОР КОНСТАНТИН (ОК. 285 – 337 ГГ.) ПРОВОЗГЛАСИЛ ХРИСТИАНСТВО ГОСУДАРСТВЕННОЙ РЕЛИГИЕЙ. ЧЕРЕЗ ГОД В 325 Г. ОН СОЗВАЛ В ГОРОДЕ НИКЕЕ ЦЕРКОВНЫЙ СОБОР, НА КОТОРОМ ОБСУЖДЕНИЮ ПОДВЕРГСЯ И ВОПРОС О ДАТЕ ПРАЗДНОВАНИЯ ПАСХИ. И НАЧИНАЯ С IVВ. Н.Э.</w:t>
      </w:r>
    </w:p>
    <w:p>
      <w:pPr>
        <w:pStyle w:val="Normal"/>
        <w:spacing w:lineRule="exact" w:line="180"/>
        <w:rPr/>
      </w:pPr>
      <w:r>
        <w:rPr/>
        <w:t>ХРИСТИАНСКАЯ ЦЕРКОВЬ СВЯЗАЛА СВОЙ ГОДИЧНЫЙ ЦИКЛ ПРАЗДНИКОВ С ЮЛИАНСКИМ КАЛЕНДАРЕМ. НО В РЕЗУЛЬТАТЕ РАЗНОЙ ПРОДОЛЖИТЕЛЬНОСТИ ТРОПИЧЕСКОГО И ГОДА ЮЛИАНСКОГО КАЛЕНДАРЯ ЗА КАЖДЫЕ 128 ЛЕТ НАКАПЛИВАЛАСЬ ОШИБКА В ЦЕЛЫЕ СУТКИ. И ВСЕ ПРАЗДНИКИ ПЕРЕДВИГАЛИСЬ «ВПЕРЕД»: ВЕСЕННИЕ – НА ЛЕТО, ЛЕТНИЕ – НА ОСЕНЬ. ПОЭТОМУ ЦЕРКОВЬ И СТАЛА ИНИЦИАТОРОМ ПОСЛЕДУЮЩЕЙ КАЛЕНДАРНОЙ РЕФОРМЫ.</w:t>
      </w:r>
    </w:p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27:00Z</dcterms:created>
  <dc:creator>uNUdc1</dc:creator>
  <dc:description/>
  <cp:keywords/>
  <dc:language>en-US</dc:language>
  <cp:lastModifiedBy>Князева</cp:lastModifiedBy>
  <dcterms:modified xsi:type="dcterms:W3CDTF">2013-10-27T18:41:00Z</dcterms:modified>
  <cp:revision>3</cp:revision>
  <dc:subject/>
  <dc:title>2</dc:title>
</cp:coreProperties>
</file>