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КАЛЕНДАРЬ «НОВОГО СТИЛЯ»</w:t>
      </w:r>
    </w:p>
    <w:p>
      <w:pPr>
        <w:pStyle w:val="Normal"/>
        <w:rPr/>
      </w:pPr>
      <w:r>
        <w:rPr/>
        <w:t xml:space="preserve">3. 1. Причины календарной реформы. </w:t>
      </w:r>
    </w:p>
    <w:p>
      <w:pPr>
        <w:pStyle w:val="Normal"/>
        <w:jc w:val="both"/>
        <w:rPr/>
      </w:pPr>
      <w:r>
        <w:rPr/>
        <w:t xml:space="preserve">В конце III в. н.э. весеннее равноденствие приходилось на 21 марта. По-видимому, </w:t>
        <w:br/>
        <w:t xml:space="preserve">«отцы церкви», участвовавшие в работе Никейского собора, полагали, что так оно и будет. </w:t>
        <w:br/>
        <w:t xml:space="preserve">Но в результате вышеупомянутой ошибки, как дата весеннего равноденствия, так и </w:t>
        <w:br/>
        <w:t xml:space="preserve">даты пасхальных новолуний, принятые в качестве основы для расчета пасхи, </w:t>
        <w:br/>
        <w:t>уже не соответствовали реальным астрономическим явлениям.</w:t>
      </w:r>
    </w:p>
    <w:p>
      <w:pPr>
        <w:pStyle w:val="Normal"/>
        <w:jc w:val="both"/>
        <w:rPr/>
      </w:pPr>
      <w:r>
        <w:rPr/>
        <w:t xml:space="preserve">Поэтому проблема календарной реформы обсуждалась католической церковью </w:t>
        <w:br/>
        <w:t>на Базельском (1437 г.), Латеранском (1512-1517 гг.) и Тридентском (1545-1563 гг.) соб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2. Григорианская реформа. </w:t>
      </w:r>
    </w:p>
    <w:p>
      <w:pPr>
        <w:pStyle w:val="Normal"/>
        <w:jc w:val="both"/>
        <w:rPr/>
      </w:pPr>
      <w:r>
        <w:rPr/>
        <w:t xml:space="preserve">Реформу календаря осуществил папа Григорий XIII на основе проекта итальянского врача </w:t>
        <w:br/>
        <w:t>и математика Луиджи Лилио.</w:t>
      </w:r>
    </w:p>
    <w:p>
      <w:pPr>
        <w:pStyle w:val="Normal"/>
        <w:jc w:val="both"/>
        <w:rPr/>
      </w:pPr>
      <w:r>
        <w:rPr/>
        <w:t xml:space="preserve">Весеннее равноденствие было передвинуто на 21 марта, «на свое место». А чтобы ошибка </w:t>
        <w:br/>
        <w:t xml:space="preserve">в дальнейшем не накапливалась, было решено из каждых 400 лет выбрасывать трое </w:t>
        <w:br/>
        <w:t>суток. Принято было считать простыми те столетия, число сотен которых не делится без остатка на 4.</w:t>
      </w:r>
    </w:p>
    <w:p>
      <w:pPr>
        <w:pStyle w:val="Normal"/>
        <w:jc w:val="both"/>
        <w:rPr/>
      </w:pPr>
      <w:r>
        <w:rPr/>
        <w:t xml:space="preserve">Такая система получила название григорианской, или «нового стиля». В противовес </w:t>
        <w:br/>
        <w:t>ей за юлианским календарем укрепилось название «старого сти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3. Введение Григорианского календаря в России. </w:t>
      </w:r>
    </w:p>
    <w:p>
      <w:pPr>
        <w:pStyle w:val="Normal"/>
        <w:jc w:val="both"/>
        <w:rPr/>
      </w:pPr>
      <w:r>
        <w:rPr/>
        <w:t xml:space="preserve">Вопрос о реформе календаря в России поднимался неоднократно. В частности, </w:t>
        <w:br/>
        <w:t xml:space="preserve">с этим предложением выступала Российская Академия наук в 1830 г. Однако бывший </w:t>
        <w:br/>
        <w:t xml:space="preserve">в то время министром народного просвещения князь К. А. Ливен представил в своем </w:t>
        <w:br/>
        <w:t xml:space="preserve">докладе царю Николаю I реформу как дело «несвоевременное, недолжное, </w:t>
        <w:br/>
        <w:t xml:space="preserve">могущее произвести нежелательные волнения и смущения умов». Также он </w:t>
        <w:br/>
        <w:t xml:space="preserve">докладывал, что выгоды от перемены календаря маловажны, почти ничтожны, </w:t>
        <w:br/>
        <w:t xml:space="preserve">а неудобства и затруднения неизбежны и велики». Царь написал на этом </w:t>
        <w:br/>
        <w:t>докладе: «Замечания князя Ливена совершенно справедливы» – и вопрос был похоронен.</w:t>
      </w:r>
    </w:p>
    <w:p>
      <w:pPr>
        <w:pStyle w:val="Normal"/>
        <w:jc w:val="both"/>
        <w:rPr/>
      </w:pPr>
      <w:r>
        <w:rPr/>
        <w:t xml:space="preserve">Вопрос о реформе календаря в России был решен сразу после Великой </w:t>
        <w:br/>
        <w:t xml:space="preserve">Октябрьской социалистической революции. Уже 16 ноября 1917 г. он был </w:t>
        <w:br/>
        <w:t xml:space="preserve">поставлен на обсуждение Совнаркома РФСФР, который 24 января и </w:t>
        <w:br/>
        <w:t xml:space="preserve">принял «Декрет о введении в Российской республике западноевропейского </w:t>
        <w:br/>
        <w:t xml:space="preserve">календаря». В декрете говорилось: «В целях установления в России </w:t>
        <w:br/>
        <w:t xml:space="preserve">одинакового почти со всеми культурными народами исчисления времени </w:t>
        <w:br/>
        <w:t xml:space="preserve">Совет Народных Комиссаров постановляет ввести по истечении </w:t>
        <w:br/>
        <w:t xml:space="preserve">января месяца сего год в гражданский обиход новый календарь». </w:t>
        <w:br/>
        <w:t xml:space="preserve">Для этого: «Первый день после 31 января сего года считать не 1 февраля, </w:t>
        <w:br/>
        <w:t>а 14 февраля, второй день – считать 15 и т.д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ВРЕМЕННЫЕ РЕФОРМЫ КАЛЕНДАРЯ.</w:t>
      </w:r>
    </w:p>
    <w:p>
      <w:pPr>
        <w:pStyle w:val="Normal"/>
        <w:rPr/>
      </w:pPr>
      <w:r>
        <w:rPr/>
        <w:t>4. 1. Необходимость реформ.</w:t>
      </w:r>
    </w:p>
    <w:p>
      <w:pPr>
        <w:pStyle w:val="Normal"/>
        <w:rPr/>
      </w:pPr>
      <w:r>
        <w:rPr/>
        <w:t>Сегодня наш календарь с астрономической точки зрения является достаточно точным и, по существу, не требует никаких изменений. И все же о реформе его говорят уже десятилетиями. При этом имеют в виду не изменение типа календаря, не введение новых приемов счета високосных годов. Нет, речь идет исключительно о перегруппировании дней в году с тем, чтобы уровнять длину месяцев, кварталов, полугодий, ввести такой порядок счета дней в году, при котором новый год приходился бы на один и тот же день недели, например, на воскресенье.</w:t>
      </w:r>
    </w:p>
    <w:p>
      <w:pPr>
        <w:pStyle w:val="Normal"/>
        <w:rPr/>
      </w:pPr>
      <w:r>
        <w:rPr/>
        <w:t>В самом деле, наши календарные месяцы имеют продолжительность в 28, 29, 30 и 31 день, длина квартала меняется от 90 до 92 дней, а первое полугодие на три-четыре дня короче второго. Вследствие этого усложняется работа плановых и финансовых органов. Неудобным является и то, что неделя начинается в одном месяце или квартале, а заканчивается в другом. Поскольку же год содержит 365 дней, то он заканчивается тем же днем, с которого он начался, а каждый новый год начинается с другого дня.</w:t>
      </w:r>
    </w:p>
    <w:p>
      <w:pPr>
        <w:pStyle w:val="Normal"/>
        <w:rPr/>
      </w:pPr>
      <w:r>
        <w:rPr/>
        <w:t>Поэтому каждое государство тратит ежегодно крупные суммы на печатание новых календарей.</w:t>
      </w:r>
    </w:p>
    <w:p>
      <w:pPr>
        <w:pStyle w:val="Normal"/>
        <w:rPr/>
      </w:pPr>
      <w:r>
        <w:rPr/>
        <w:t>На протяжении последних 160 лет выдвигались всевозможные проекты реформы календаря. В 1923 г. при Лиге Наций был создан специальный комитет по вопросам календарной реформы. После второй мировой войны этот вопрос был передан в руки Экономического и Социального Совета 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2. Проекты календарей.</w:t>
      </w:r>
    </w:p>
    <w:p>
      <w:pPr>
        <w:pStyle w:val="Normal"/>
        <w:rPr/>
      </w:pPr>
      <w:r>
        <w:rPr/>
        <w:t>Хотя проектов существует очень много, выбирать приходится только из двух: 13 – месячный календарь или 12 – месячный. Первый из них был предложен в 1849 г. французским философом Огюстом Контом (1798 – 1857). В этом календаре каждый месяц начинается в воскресенье и заканчивается в субботу. Один день в году не имеет названия и вставляется после субботы последнего, XIII месяца, перед Новым годом, как дополнительный день отдыха. В високосном году такой же день отдыха вставляется также после субботы VI месяца.</w:t>
      </w:r>
    </w:p>
    <w:p>
      <w:pPr>
        <w:pStyle w:val="Normal"/>
        <w:rPr/>
      </w:pPr>
      <w:r>
        <w:rPr/>
        <w:t>Однако 13 – месячный календарь имел бы ряд существенных недостатков хотя бы потому, что при делении года на кварталы пришлось бы делить и месяцы. Поэтому главное внимание уделяется другому варианту календаря, предложенному в 1888 году французским астрономом Гюставом Армелином. Согласно этому проекту календарный год состоит из 12 месяцев и делится на 4 квартала по 91 дню в каждом. Первый месяц квартала имеет 31 день, два остальных – по 30. Первое число года и квартала приходится на воскресенье, каждый квартал заканчивается субботой и имеет 13 недель. В каждом месяце 26 рабочих дней. В простом году один день, как Международный праздник мира и дружбы народов, вставляется после 30 декабря, в високосном году праздничный день високосного года вставляется еще после 30 июня.</w:t>
      </w:r>
    </w:p>
    <w:p>
      <w:pPr>
        <w:pStyle w:val="Normal"/>
        <w:rPr/>
      </w:pPr>
      <w:r>
        <w:rPr/>
        <w:t>Вводить же календарь Армелина удобно вводить с того года, в котором 1 января приходится на воскресенье.</w:t>
      </w:r>
    </w:p>
    <w:p>
      <w:pPr>
        <w:pStyle w:val="Normal"/>
        <w:rPr/>
      </w:pPr>
      <w:r>
        <w:rPr/>
        <w:t xml:space="preserve">Проект этого календаря был одобрен Советским Союзом, Индией, Францией, Югославией и рядом других государств. Однако Генеральная Ассамблея ООН все откладывала его окончательное рассмотрение и утверждение. В настоящее же время эта деятельность под эгидой ООН вообще прекрат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3. Позиция церкви.</w:t>
      </w:r>
    </w:p>
    <w:p>
      <w:pPr>
        <w:pStyle w:val="Normal"/>
        <w:rPr/>
      </w:pPr>
      <w:r>
        <w:rPr/>
        <w:t>С введением нового календаря не будет непрерывной смены дней недели при переходе от одного года к другому. Церковь же не возражает только против таких вечных календарей, «которые сохраняют и защищают семидневную неделю с воскресным днем, не вводя никаких дней помимо седмиц, так что последовательность седмиц не нарушается, разве только неожиданно появятся весьма основательные причины, о которых апостольский престол должен будет иметь суждение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дагогика как наука и как учебный предмет [Электронный ресурс]: Тез. докл. междунар. науч. - практ. конф. (26-28 сентября 2000 г.) / Науч. ред. Н. А. Шайденко /.- Электрон. версия. Р. П. Будакова.- Электрон. дан. - Тула; М., 2000-2001. – Режим доступа: http: </w:t>
      </w:r>
      <w:hyperlink r:id="rId2">
        <w:r>
          <w:rPr>
            <w:rStyle w:val="InternetLink"/>
            <w:color w:val="000000"/>
            <w:sz w:val="24"/>
            <w:szCs w:val="24"/>
          </w:rPr>
          <w:t>www.oim.ru</w:t>
        </w:r>
      </w:hyperlink>
      <w:r>
        <w:rPr>
          <w:color w:val="000000"/>
          <w:sz w:val="24"/>
          <w:szCs w:val="24"/>
        </w:rPr>
        <w:t>,  Monday, 15 May 14:07:0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дельсон Н.И. История календаря. Наука, 197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Буткевич А.В., Зеликсон М.С. Вечные календари. Наука, 198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И.А. Климишин Календарь и хронология. Изд.  «Наука», 198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зд. «советская энциклопедия»  Советский энциклопедический словарь, 198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1:00Z</dcterms:created>
  <dc:creator>uNUdc1</dc:creator>
  <dc:description/>
  <cp:keywords/>
  <dc:language>en-US</dc:language>
  <cp:lastModifiedBy>Князева</cp:lastModifiedBy>
  <dcterms:modified xsi:type="dcterms:W3CDTF">2013-10-28T17:43:00Z</dcterms:modified>
  <cp:revision>7</cp:revision>
  <dc:subject/>
  <dc:title>3</dc:title>
</cp:coreProperties>
</file>